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t the Monthly Meeting of the Coleford Town Council held at the Town House, Lords Hill Walk, Coleford on Tuesd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06, there were pres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cillor</w:t>
        <w:tab/>
        <w:t>Mr C Elsmore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D Atherley (Deputy 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Bayn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P 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M L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C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Marr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N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R Phelps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so present:</w:t>
        <w:tab/>
        <w:t>County Councillor P Chamber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pologies were received from Cllrs Allaway-Martin and Weston, District Councillor Evans and Inspector Burnside and PC Di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re were no declarations of intere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UBLIC FORU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re were no members of the public present at the start of the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APPROVAL OF MINUTES OF PREVIOUS MEET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em 67.  Cllr Penny requested that the last part of the sentence should read “.. </w:t>
        <w:tab/>
        <w:t xml:space="preserve">but it was agreed that nothing should be done until an alternative provision was </w:t>
        <w:tab/>
        <w:t xml:space="preserve">made for the youth of the area.”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he amendment was agreed unanimously and the minutes approv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4.</w:t>
        <w:tab/>
      </w:r>
      <w:r>
        <w:rPr>
          <w:rFonts w:cs="Arial" w:ascii="Arial" w:hAnsi="Arial"/>
          <w:b/>
          <w:bCs/>
          <w:u w:val="single"/>
        </w:rPr>
        <w:t>MATTERS ARI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re were no matters arising not already on the agen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5.</w:t>
        <w:tab/>
      </w:r>
      <w:r>
        <w:rPr>
          <w:rFonts w:cs="Arial" w:ascii="Arial" w:hAnsi="Arial"/>
          <w:b/>
          <w:bCs/>
          <w:u w:val="single"/>
        </w:rPr>
        <w:t>COLEFORD TOWN COUNCILLOR VACAN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yor reported that the vacancy had been advertised but no applicants had </w:t>
        <w:tab/>
        <w:t xml:space="preserve">come forward.  He proposed that the vacancy be left open until the next elections </w:t>
        <w:tab/>
        <w:t>but the situation could be continuously reviewed if necessary at each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is was agreed unanimously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6.</w:t>
        <w:tab/>
      </w:r>
      <w:r>
        <w:rPr>
          <w:rFonts w:cs="Arial" w:ascii="Arial" w:hAnsi="Arial"/>
          <w:b/>
          <w:bCs/>
          <w:u w:val="single"/>
        </w:rPr>
        <w:t>COLEFORD CEMETERY SEXT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ly one application had been received for the contract as Coleford </w:t>
        <w:tab/>
        <w:t xml:space="preserve">Cemetery Sexton, from Ernest Heal &amp; Sons.  It was recommended that the </w:t>
        <w:tab/>
        <w:t>Council grant a new 5-year contract to Ernest Heal and S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:</w:t>
      </w:r>
      <w:r>
        <w:rPr>
          <w:rFonts w:cs="Arial" w:ascii="Arial" w:hAnsi="Arial"/>
        </w:rPr>
        <w:t xml:space="preserve">  Cllr Phelps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Marrot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7.</w:t>
        <w:tab/>
      </w:r>
      <w:r>
        <w:rPr>
          <w:rFonts w:cs="Arial" w:ascii="Arial" w:hAnsi="Arial"/>
          <w:b/>
          <w:bCs/>
          <w:u w:val="single"/>
        </w:rPr>
        <w:t>SALE OF TOWN COUNCIL LA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this information received from the District Valuer was regarded as </w:t>
        <w:tab/>
        <w:t xml:space="preserve">Exempt Information, this matter was adjourned to be dealt with in Committee at </w:t>
        <w:tab/>
        <w:t>the close of the public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8.</w:t>
        <w:tab/>
      </w:r>
      <w:r>
        <w:rPr>
          <w:rFonts w:cs="Arial" w:ascii="Arial" w:hAnsi="Arial"/>
          <w:b/>
          <w:bCs/>
          <w:u w:val="single"/>
        </w:rPr>
        <w:t>NEWLAND STREET PUBLIC CONVENIENC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urvey form had been received from the District Council.  Cllr. Merrikin agreed </w:t>
        <w:tab/>
        <w:t xml:space="preserve">to complete and return the survey with additional information relating specifically </w:t>
        <w:tab/>
        <w:t>to the public conveniences at Newland Stre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9.</w:t>
        <w:tab/>
      </w:r>
      <w:r>
        <w:rPr>
          <w:rFonts w:cs="Arial" w:ascii="Arial" w:hAnsi="Arial"/>
          <w:b/>
          <w:bCs/>
          <w:u w:val="single"/>
        </w:rPr>
        <w:t>COPLEY DRIVE FLOWER BED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e recommendation that the flower beds be planted out but </w:t>
        <w:tab/>
        <w:t xml:space="preserve">decided to defer a decision until a suitable play area for children can be found </w:t>
        <w:tab/>
        <w:t xml:space="preserve">nearby.  In the meantime residents should be written to with an explanation of the </w:t>
        <w:tab/>
        <w:t xml:space="preserve">steps the Council is tak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0.</w:t>
        <w:tab/>
      </w:r>
      <w:r>
        <w:rPr>
          <w:rFonts w:cs="Arial" w:ascii="Arial" w:hAnsi="Arial"/>
          <w:b/>
          <w:bCs/>
          <w:u w:val="single"/>
        </w:rPr>
        <w:t>SYLVAN CLOSE PLAY ARE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mbers noted the recommendation that the area should be made into a play </w:t>
        <w:tab/>
        <w:t xml:space="preserve">area for children.  After discussion it was proposed that residents should be </w:t>
        <w:tab/>
        <w:t xml:space="preserve">invited to a discussion with the Amenities Committee and new quotations </w:t>
        <w:tab/>
        <w:t>obtained for the proposed wor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Marrott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Lace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1.</w:t>
        <w:tab/>
      </w:r>
      <w:r>
        <w:rPr>
          <w:rFonts w:cs="Arial" w:ascii="Arial" w:hAnsi="Arial"/>
          <w:b/>
          <w:bCs/>
          <w:u w:val="single"/>
        </w:rPr>
        <w:t>BUS SHELTER AT SUNNY BAN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e recommendation that a new bus shelter be installed at Sunny </w:t>
        <w:tab/>
        <w:t xml:space="preserve">Bank.  It was proposed that the new shelter should have a curved roof subject to </w:t>
        <w:tab/>
        <w:t>the additional cost not exceeding £1,00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Penny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Lace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2.</w:t>
        <w:tab/>
      </w:r>
      <w:r>
        <w:rPr>
          <w:rFonts w:cs="Arial" w:ascii="Arial" w:hAnsi="Arial"/>
          <w:b/>
          <w:bCs/>
          <w:u w:val="single"/>
        </w:rPr>
        <w:t>CONTAINER AT KING GEORGE 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at Switched On (Coleford Music Festival) had declined the </w:t>
        <w:tab/>
        <w:t xml:space="preserve">offer of the use of the container at the King George V playing field.  Cllr Merrikin </w:t>
        <w:tab/>
        <w:t>suggested that it might be useful to the football team and would make enquirie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3.</w:t>
        <w:tab/>
      </w:r>
      <w:r>
        <w:rPr>
          <w:rFonts w:cs="Arial" w:ascii="Arial" w:hAnsi="Arial"/>
          <w:b/>
          <w:bCs/>
          <w:u w:val="single"/>
        </w:rPr>
        <w:t>OVER EIGHTIES CHRISTMAS LUN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mbers noted the request from the Over Eighties club for a donation </w:t>
        <w:tab/>
        <w:t xml:space="preserve">towards the cost of their Christmas lunch.  After discussion it was proposed that </w:t>
        <w:tab/>
        <w:t xml:space="preserve">equal donations should be made to all the organisations providing for the elderly  </w:t>
        <w:tab/>
        <w:t>in Coleford. The total cost will be kept to the same level as last ye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:</w:t>
      </w:r>
      <w:r>
        <w:rPr>
          <w:rFonts w:cs="Arial" w:ascii="Arial" w:hAnsi="Arial"/>
        </w:rPr>
        <w:t xml:space="preserve">  Cllr Marrott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Merrik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4.</w:t>
        <w:tab/>
      </w:r>
      <w:r>
        <w:rPr>
          <w:rFonts w:cs="Arial" w:ascii="Arial" w:hAnsi="Arial"/>
          <w:b/>
          <w:bCs/>
          <w:u w:val="single"/>
        </w:rPr>
        <w:t>CEMETERY LANDSCAPING PROJEC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mbers noted that Hartpury College had declined to take on this project and </w:t>
        <w:tab/>
        <w:t xml:space="preserve">Usk Horticultural College has now been approached.  It was agreed that if they </w:t>
        <w:tab/>
        <w:t xml:space="preserve">also decline, Paul Morgan should be approached and a professional quotation </w:t>
        <w:tab/>
        <w:t>should be obtain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5.</w:t>
        <w:tab/>
      </w:r>
      <w:r>
        <w:rPr>
          <w:rFonts w:cs="Arial" w:ascii="Arial" w:hAnsi="Arial"/>
          <w:b/>
          <w:bCs/>
          <w:u w:val="single"/>
        </w:rPr>
        <w:t>REPLACEMENT TILES IN MUSHET WAL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mbers noted that a new contractor had been found.  The Clerk informed </w:t>
        <w:tab/>
        <w:t>members that the tiles would be laid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6.</w:t>
        <w:tab/>
      </w:r>
      <w:r>
        <w:rPr>
          <w:rFonts w:cs="Arial" w:ascii="Arial" w:hAnsi="Arial"/>
          <w:b/>
          <w:bCs/>
          <w:u w:val="single"/>
        </w:rPr>
        <w:t>REPAIR OF COMMUNITY BENCH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noted the work plans for refurbishing community bench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7.</w:t>
        <w:tab/>
      </w:r>
      <w:r>
        <w:rPr>
          <w:rFonts w:cs="Arial" w:ascii="Arial" w:hAnsi="Arial"/>
          <w:b/>
          <w:bCs/>
          <w:u w:val="single"/>
        </w:rPr>
        <w:t>MEMBERS REPOR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Penny asked members for comments on the final draft of the Council </w:t>
        <w:tab/>
        <w:t>Newsletter which would be going to print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. He asked members </w:t>
        <w:tab/>
        <w:t xml:space="preserve">to note that Switched On (Coleford Music Festival) would be holding their AGM </w:t>
        <w:tab/>
        <w:t>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e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Cllr Penny asked members to note comments received from parishione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hn Hamel’s plaque.  The Clerk said that this was due to be discussed when </w:t>
        <w:tab/>
        <w:t>Mrs Hamel returned from holid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ower beds.  Work has now started to clear them ou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ity abseil on Clock Tower.  Members had no objec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blic Liability Insurance.  Members agreed to delegate this to the Amenities </w:t>
        <w:tab/>
        <w:t>Committ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Mayor reported on a useful meeting he had attended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at </w:t>
        <w:tab/>
        <w:t xml:space="preserve">which the new Highways organisation structure was explained.  The Clerk has </w:t>
        <w:tab/>
        <w:t xml:space="preserve">the details.   Highways have a large backlog of road maintenance work and are </w:t>
        <w:tab/>
        <w:t xml:space="preserve">making efforts to try to catch up but work will inevitably have to be spread over a </w:t>
        <w:tab/>
        <w:t>number of yea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Marrott reported that an audit had been carried out to look at the </w:t>
        <w:tab/>
        <w:t xml:space="preserve">feasibility of installing a pedestrian crossing near the library at the request of the </w:t>
        <w:tab/>
        <w:t xml:space="preserve">Coleford hard of hearing group.  Unfortunately it had been deemed too </w:t>
        <w:tab/>
        <w:t>dangerous to install a crossing in the local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8.</w:t>
        <w:tab/>
      </w:r>
      <w:r>
        <w:rPr>
          <w:rFonts w:cs="Arial" w:ascii="Arial" w:hAnsi="Arial"/>
          <w:b/>
          <w:bCs/>
          <w:u w:val="single"/>
        </w:rPr>
        <w:t>SUB COMMITTE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  <w:tab/>
        <w:t>Plann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llr Phelps declared an interest in the first two planning applica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noted that all the applications had been passed by the Planning sub-</w:t>
        <w:tab/>
        <w:t>Committee and accepted the recommenda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>:</w:t>
        <w:tab/>
        <w:t>Cllr Kay</w:t>
        <w:tab/>
        <w:tab/>
      </w:r>
      <w:r>
        <w:rPr>
          <w:rFonts w:cs="Arial" w:ascii="Arial" w:hAnsi="Arial"/>
          <w:b/>
          <w:bCs/>
        </w:rPr>
        <w:t>Seconded</w:t>
      </w:r>
      <w:r>
        <w:rPr>
          <w:rFonts w:cs="Arial" w:ascii="Arial" w:hAnsi="Arial"/>
        </w:rPr>
        <w:t xml:space="preserve">: Cllr Lace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  <w:tab/>
        <w:t>Coleford in Bloo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Members felt that an excellent effort had been made in 2006 given the very short </w:t>
        <w:tab/>
        <w:t xml:space="preserve">timescales that had occurred.  It was anticipated that with the experience gained, </w:t>
        <w:tab/>
        <w:t>2007 would be better stil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  <w:tab/>
        <w:t>Amenit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Clerk reported that the new gates at King George V Playing Field were now </w:t>
        <w:tab/>
        <w:t xml:space="preserve">fitted and that there was no longer a chain only a padlock. this was still opened </w:t>
        <w:tab/>
        <w:t>by the existing keys . The nearby building work was also under w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  <w:tab/>
        <w:t>Office and Finance Sub-Committe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next meeting of the Office &amp; Finance Sub-Committee will be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 xml:space="preserve">November at 7.00pm and that the Clerks appraisal was being done on </w:t>
        <w:tab/>
        <w:t>Thursday 2 November 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89.</w:t>
        <w:tab/>
      </w: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mbers noted the list of correspondence received during Octo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Marrott said she had read the GCC Consultation on homes for old </w:t>
        <w:tab/>
        <w:t xml:space="preserve">people and she had requested that GCC keep her informed of any changes to </w:t>
        <w:tab/>
        <w:t>the docu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lerk reported that the GCC consultation on mineral resources </w:t>
        <w:tab/>
        <w:t xml:space="preserve">was </w:t>
        <w:tab/>
        <w:t>available should members wish to see i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e invitations that had been extended to attend various </w:t>
        <w:tab/>
        <w:t>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e dates and times of the various Remembrance Day </w:t>
        <w:tab/>
        <w:t>ev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0.</w:t>
        <w:tab/>
      </w:r>
      <w:r>
        <w:rPr>
          <w:rFonts w:cs="Arial" w:ascii="Arial" w:hAnsi="Arial"/>
          <w:b/>
          <w:bCs/>
          <w:u w:val="single"/>
        </w:rPr>
        <w:t>PAYMEN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Members noted the list of payments for October and agreed their pay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:</w:t>
      </w:r>
      <w:r>
        <w:rPr>
          <w:rFonts w:cs="Arial" w:ascii="Arial" w:hAnsi="Arial"/>
        </w:rPr>
        <w:t xml:space="preserve"> Cllr Phelps</w:t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Marrot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yor formally closed the public meeting of the Council and the </w:t>
        <w:tab/>
        <w:t>Council then moved to Committ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7.</w:t>
        <w:tab/>
      </w:r>
      <w:r>
        <w:rPr>
          <w:rFonts w:cs="Arial" w:ascii="Arial" w:hAnsi="Arial"/>
          <w:b/>
          <w:bCs/>
          <w:u w:val="single"/>
        </w:rPr>
        <w:t>SALE OF TOWN COUNCIL LA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fter discussion it was proposed to offer the land to the prospective </w:t>
        <w:tab/>
        <w:t xml:space="preserve">purchaser based on the waste land valuation but with a caveat that the land </w:t>
        <w:tab/>
        <w:t xml:space="preserve">should not be used for development but should the land ever be built on, the </w:t>
        <w:tab/>
        <w:t xml:space="preserve">balance of the development plot value should be paid and this balance figure </w:t>
        <w:tab/>
        <w:t>should be index link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:</w:t>
      </w:r>
      <w:r>
        <w:rPr>
          <w:rFonts w:cs="Arial" w:ascii="Arial" w:hAnsi="Arial"/>
        </w:rPr>
        <w:t xml:space="preserve"> Cllr Lacey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Phelp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91.</w:t>
        <w:tab/>
      </w:r>
      <w:r>
        <w:rPr>
          <w:rFonts w:cs="Arial" w:ascii="Arial" w:hAnsi="Arial"/>
          <w:b/>
          <w:bCs/>
          <w:u w:val="single"/>
        </w:rPr>
        <w:t>CITIZENS ADVICE BUREA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Mayor reported that having attended the AGM of CAB in October, it </w:t>
        <w:tab/>
        <w:t xml:space="preserve">appeared that there had been no improvement in their financial position.  After </w:t>
        <w:tab/>
        <w:t xml:space="preserve">discussion it was proposed that the matter of rent payment arrears owed by the </w:t>
        <w:tab/>
        <w:t xml:space="preserve">CAB should be referred to the Office &amp; Finance Sub Committee who should look </w:t>
        <w:tab/>
        <w:t xml:space="preserve">at the situation in the light of the decisions made by the Council in March 2006 </w:t>
        <w:tab/>
        <w:t xml:space="preserve">and then report back to the Counci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:</w:t>
      </w:r>
      <w:r>
        <w:rPr>
          <w:rFonts w:cs="Arial" w:ascii="Arial" w:hAnsi="Arial"/>
        </w:rPr>
        <w:t xml:space="preserve">  Cllr Lacey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Marrot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eeting closed at 8.30pm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 shee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30:00Z</dcterms:created>
  <dc:creator> </dc:creator>
  <dc:description/>
  <cp:keywords/>
  <dc:language>en-US</dc:language>
  <cp:lastModifiedBy> </cp:lastModifiedBy>
  <cp:lastPrinted>2006-11-20T13:47:00Z</cp:lastPrinted>
  <dcterms:modified xsi:type="dcterms:W3CDTF">2006-11-20T13:49:00Z</dcterms:modified>
  <cp:revision>3</cp:revision>
  <dc:subject/>
  <dc:title>At the Monthly Meeting of the Coleford Town Council held at the Town House, Lords Hill Walk, Coleford on Wednesday 31st October 2006, there were present: </dc:title>
</cp:coreProperties>
</file>